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ahçe Bitkileri Bölümü 2021-2022 Bahar Dönemi YL-DR Vize Sınav Programı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ÜKSEK LİSA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274"/>
        <w:gridCol w:w="1525"/>
        <w:gridCol w:w="1144"/>
        <w:gridCol w:w="7060"/>
      </w:tblGrid>
      <w:tr>
        <w:trPr>
          <w:trHeight w:val="10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DERSİ VEREN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BZ505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Yenilebilir Mantar Yetiştiriciliğ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04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İsmail GÜVENÇ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BZ500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Organik Tohum ve Fide Üreti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04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Prof. Dr. İrfan Ersin AKINCI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BZ50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Bahçe Bitkileri Döllenme Biyoloji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04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Prof. Dr. Mehmet SÜTYEMEZ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50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Türkiye Meyveciliğindeki Gelişmel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04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Mehmet SÜTYEMEZ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BZ50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lıman İklim Meyve Türleri Islah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1.04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0"/>
              </w:rPr>
              <w:t>Doç. Dr. Kadir Uğurtan YILMAZ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504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hçe Bitkilerinde Bilgiye Erişim ve Yayın Hazırlama Teknikle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04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İsmail GÜVENÇ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50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Sebzecilikte Topraksız Yetiştirme Teknikle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.04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Sermin AKINCI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505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eyvecilikte Modern Fidan Üreti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5.04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Öğr. Üyesi Yusuf NİKPEYMA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505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ahçe Bitkilerinin Hasat Sonrası Fizyolojisi, Depolanması ve Pazarlanmas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04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İsmail GÜVENÇ</w:t>
            </w:r>
          </w:p>
        </w:tc>
      </w:tr>
      <w:tr>
        <w:trPr>
          <w:trHeight w:val="5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7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ilimsel Araştırma Teknikleri ve Yayın Etiğ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04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İrfan Ersin AKIN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ktora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03"/>
        <w:gridCol w:w="1618"/>
        <w:gridCol w:w="1252"/>
        <w:gridCol w:w="7447"/>
      </w:tblGrid>
      <w:tr>
        <w:trPr>
          <w:trHeight w:val="7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</w:rPr>
              <w:t>DERSİ VEREN</w:t>
            </w:r>
          </w:p>
        </w:tc>
      </w:tr>
      <w:tr>
        <w:trPr>
          <w:trHeight w:val="3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BZ6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nel Sebze Fizyolojis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04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:0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f. Dr. Ahmet KORKMAZ</w:t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BZ60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ofitlerin Tanımlanması ve Bahçe Bitkilerinde Kullanım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04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:0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of. Dr. </w:t>
            </w:r>
            <w:r>
              <w:rPr>
                <w:color w:val="000000"/>
                <w:szCs w:val="24"/>
              </w:rPr>
              <w:t>İrfan Ersin AKINCI</w:t>
            </w:r>
          </w:p>
        </w:tc>
      </w:tr>
      <w:tr>
        <w:trPr>
          <w:trHeight w:val="3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Cs w:val="18"/>
                <w:lang w:eastAsia="en-US"/>
              </w:rPr>
              <w:t>BBZ60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Sert Kabuklu Meyve Yetiştiriciliğinde Anaç-Kalem 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04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Cs w:val="18"/>
                <w:lang w:eastAsia="en-US"/>
              </w:rPr>
              <w:t>14:0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20"/>
              </w:rPr>
              <w:t>Prof. Dr. Mehmet SÜTYEMEZ</w:t>
            </w:r>
          </w:p>
        </w:tc>
      </w:tr>
      <w:tr>
        <w:trPr>
          <w:trHeight w:val="3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Cs w:val="18"/>
                <w:lang w:eastAsia="en-US"/>
              </w:rPr>
              <w:t>BBZ60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Bahçe Bitkilerinde Laboratuvar Analiz Metodlar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04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Cs w:val="18"/>
                <w:lang w:eastAsia="en-US"/>
              </w:rPr>
              <w:t>14:0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ç. Dr. Kadir Uğurtan YILMA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6:00Z</dcterms:created>
  <dc:creator>user</dc:creator>
  <dc:description/>
  <cp:keywords/>
  <dc:language>en-US</dc:language>
  <cp:lastModifiedBy>user</cp:lastModifiedBy>
  <cp:lastPrinted>2022-01-04T08:56:00Z</cp:lastPrinted>
  <dcterms:modified xsi:type="dcterms:W3CDTF">2022-04-08T09:10:00Z</dcterms:modified>
  <cp:revision>16</cp:revision>
  <dc:subject/>
  <dc:title/>
</cp:coreProperties>
</file>